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TENCIÓN A LAS RECOMENDACIONES DE CIEES Y CACECA A.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27"/>
        <w:gridCol w:w="783"/>
        <w:gridCol w:w="901"/>
        <w:gridCol w:w="2598"/>
        <w:gridCol w:w="895"/>
        <w:gridCol w:w="1651"/>
      </w:tblGrid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No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ecomendació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IE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ACEC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Acciones atenció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% de avan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Observaciones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En caso de que existan recomendaciones transversales para CIEES y CACECA, se deberán conjuntar en una sola, indicando que es de amb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1143000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</w:r>
    <w:r>
      <w:rPr>
        <w:rFonts w:cs="Arial" w:ascii="Arial" w:hAnsi="Arial"/>
        <w:b/>
        <w:i/>
        <w:sz w:val="22"/>
        <w:szCs w:val="22"/>
      </w:rPr>
      <w:t xml:space="preserve">Programa Educativo de 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Administración y Evaluación de Proyecto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17:00Z</dcterms:created>
  <dc:creator>LIMI750203</dc:creator>
  <dc:description/>
  <cp:keywords/>
  <dc:language>en-US</dc:language>
  <cp:lastModifiedBy>LIMI750203</cp:lastModifiedBy>
  <dcterms:modified xsi:type="dcterms:W3CDTF">2008-01-09T23:44:00Z</dcterms:modified>
  <cp:revision>2</cp:revision>
  <dc:subject/>
  <dc:title>ATENCIÓN A LAS RECOMENDACIONES DE CIIES Y CACECA A</dc:title>
</cp:coreProperties>
</file>